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Комитет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Школьного Совета Учащихс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>Спикер Ш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амедов Самир, 11 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 xml:space="preserve">Комитет </w:t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>по защите прав подро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Утяганов Кирилл, 10 В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симов Эмиль, 9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резин Михаил, 9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фикова Сабина, 10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 xml:space="preserve">Комитет </w:t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>спо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Байбеков Рафаэль, 9 К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бяковДанил, 7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фиуллов Рамазан, 8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амидуллин Эмиль, 9 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>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уфин Булат, 9 П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еботневДанил, 7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пова Софья, 8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тыпова Камилла, 8 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коноров Дмитрий, 9 В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 xml:space="preserve">Комитет </w:t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>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авлова Алевтина, 11 П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йкузна Алсу, 7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лиев Султан, 9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стафуров Иван, 11 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 xml:space="preserve">Комитет </w:t>
            </w:r>
          </w:p>
          <w:p>
            <w:pPr>
              <w:pStyle w:val="Normal"/>
              <w:spacing w:lineRule="auto" w:line="240" w:before="40" w:after="40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  <w:lang w:val="en-US" w:eastAsia="en-US"/>
              </w:rPr>
              <w:t>информации и по связям с общественност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имофеев Максим, 10 П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ляева Виталия, 7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ймиев Артур, 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чневаКристина, 10 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3:00Z</dcterms:created>
  <dc:creator>1</dc:creator>
  <dc:description/>
  <cp:keywords/>
  <dc:language>en-US</dc:language>
  <cp:lastModifiedBy>admin</cp:lastModifiedBy>
  <cp:lastPrinted>2013-09-28T08:53:00Z</cp:lastPrinted>
  <dcterms:modified xsi:type="dcterms:W3CDTF">2021-04-27T08:51:00Z</dcterms:modified>
  <cp:revision>5</cp:revision>
  <dc:subject/>
  <dc:title/>
</cp:coreProperties>
</file>